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сентября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2"/>
        <w:gridCol w:w="708"/>
        <w:gridCol w:w="1560"/>
        <w:gridCol w:w="1559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0966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13,7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1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1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5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,6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2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3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3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10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65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53,4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0,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72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1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98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98,3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55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04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71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71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521,8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521,8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63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20,4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29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7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10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0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43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24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88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2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14-12-25T16:32:00Z</cp:lastPrinted>
  <dcterms:modified xsi:type="dcterms:W3CDTF">2020-08-20T05:28:00Z</dcterms:modified>
  <cp:revision>64</cp:revision>
  <dc:subject/>
  <dc:title>Приложение № 6</dc:title>
</cp:coreProperties>
</file>